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II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Международн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о математике «Вундеркин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FF"/>
          <w:sz w:val="28"/>
          <w:szCs w:val="28"/>
        </w:rPr>
        <w:t>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ца наук приглашает всех своих маленьких преданных друзей посетить ее гостеприимное королевство и принять участие в увлекательной математической олимпиаде «Вундеркинд»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ем интеллектуальном пути ребята встретят занимательные математические и логические задачки, головоломки и ребусы, которые позволят не только проверить эрудицию и сообразительность, но и посостязаться со сверстниками из различных регионов России и зарубежных стран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а увлекательная олимпиада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09 по 27 марта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0:11:00Z</dcterms:created>
  <dc:creator>User</dc:creator>
  <dc:description/>
  <cp:keywords/>
  <dc:language>en-US</dc:language>
  <cp:lastModifiedBy>User</cp:lastModifiedBy>
  <dcterms:modified xsi:type="dcterms:W3CDTF">2020-12-15T16:09:00Z</dcterms:modified>
  <cp:revision>4</cp:revision>
  <dc:subject/>
  <dc:title>Всероссийский дистанционный марафон «Веселая математика»</dc:title>
</cp:coreProperties>
</file>