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II Всероссийский конкурс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Нескучная анатомия. Тело человека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13.03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3.02.2021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13.03.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>до 19.</w:t>
      </w:r>
      <w:r>
        <w:rPr>
          <w:color w:val="0000FF"/>
          <w:sz w:val="28"/>
          <w:szCs w:val="28"/>
          <w:lang w:val="en-US"/>
        </w:rPr>
        <w:t>0</w:t>
      </w:r>
      <w:r>
        <w:rPr>
          <w:color w:val="0000FF"/>
          <w:sz w:val="28"/>
          <w:szCs w:val="28"/>
        </w:rPr>
        <w:t>3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лощадь легких? Сколько оттенков запаха различает нос? Какие химические реакции происходят в каждой капле крови? Какой бывает кожа, зачем нужны руки, что находится внутри головы, как микробы атакуют тело? Ответы на эти и многие другие популярные вопросы собраны в нашем конкурсе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Присоединяйтесь к другим ребятам и отправляйтесь в захватывающее путешествие по человеческому организму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3 февраля по 13 марта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5:00Z</dcterms:created>
  <dc:creator>User</dc:creator>
  <dc:description/>
  <cp:keywords/>
  <dc:language>en-US</dc:language>
  <cp:lastModifiedBy>User</cp:lastModifiedBy>
  <dcterms:modified xsi:type="dcterms:W3CDTF">2020-12-14T16:48:00Z</dcterms:modified>
  <cp:revision>5</cp:revision>
  <dc:subject/>
  <dc:title>Всероссийский марафон «Путешествие по странам и континентам» </dc:title>
</cp:coreProperties>
</file>