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аша родина –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color w:val="0000FF"/>
          <w:sz w:val="28"/>
          <w:szCs w:val="28"/>
        </w:rPr>
        <w:t>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Приглашаем вас в волшебное путешествие по России. Мы окунемся в удивительную, разнообразную природу и растительный мир нашей страны, познакомимся с уникальными достопримечательностями, охватим разнообразие климатических зон и неповторимую самобытность наших предков. Наш блицтурнир поможет ребятам интересно и познавательно провести время, узнать много нового и интересного и проверить свои  знания. Итак, приключения начин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7 ноября по 08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8:00Z</dcterms:created>
  <dc:creator>User</dc:creator>
  <dc:description/>
  <cp:keywords/>
  <dc:language>en-US</dc:language>
  <cp:lastModifiedBy>User</cp:lastModifiedBy>
  <dcterms:modified xsi:type="dcterms:W3CDTF">2018-10-16T08:38:00Z</dcterms:modified>
  <cp:revision>2</cp:revision>
  <dc:subject/>
  <dc:title>Всероссийский дистанционный марафон «Веселая математика»</dc:title>
</cp:coreProperties>
</file>