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Международный интеллектуальны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конкур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«Математика со зверятами»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1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задания на логику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 класс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3.0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6.01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13.0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9.0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ие ребята! Добро пожаловать в гости к зверятам! Они похожи на вас: играют, безобразничают, соревнуются, ходят в школу и очень любят решать задачки по математике. А почему зверята любят математику? Потому что м</w:t>
      </w:r>
      <w:r>
        <w:rPr>
          <w:rFonts w:cs="Times New Roman" w:ascii="Times New Roman" w:hAnsi="Times New Roman"/>
          <w:sz w:val="28"/>
          <w:szCs w:val="28"/>
        </w:rPr>
        <w:t xml:space="preserve">атематика – это вовсе не скучные вычисления, а интересный и загадочный мир чисел, в котором найдется место и фокусам, и выдумке, и воображению.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 зверята участвуют в конкурсе, решают увлекательные математические и логические задачки. Хотите к ним присоединиться?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помощью интересных и занимательных заданий нашего конкурса ребята усвоят и закрепят школьную программу, </w:t>
      </w:r>
      <w:r>
        <w:rPr>
          <w:rFonts w:cs="Times New Roman" w:ascii="Times New Roman" w:hAnsi="Times New Roman"/>
          <w:sz w:val="28"/>
          <w:szCs w:val="28"/>
        </w:rPr>
        <w:t xml:space="preserve">проверят свои знания и сообразительность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учатся нестандартно мыслить и рассуждать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26 января по 13 феврал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43:00Z</dcterms:created>
  <dc:creator>User</dc:creator>
  <dc:description/>
  <cp:keywords/>
  <dc:language>en-US</dc:language>
  <cp:lastModifiedBy>User</cp:lastModifiedBy>
  <cp:lastPrinted>2020-12-11T19:28:00Z</cp:lastPrinted>
  <dcterms:modified xsi:type="dcterms:W3CDTF">2020-12-11T12:30:00Z</dcterms:modified>
  <cp:revision>5</cp:revision>
  <dc:subject/>
  <dc:title>Всероссийский дистанционный марафон «Веселая математика»</dc:title>
</cp:coreProperties>
</file>