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РОКИ БЕЗОПАСНОСТ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31.08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3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Какие знания и умения необходимы нам, чтобы сохранить жизнь, здоровье и чувствовать себя уверенно? Трудно переоценить значимость знаний в области сохранения своего здоровья и здоровья дорогих нам людей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ома и на улице, в школе и в лесу; правила поведения на проезжей части и в чрезвычайных ситуациях.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темам и посвящена наша викторина «УРОКИ БЕЗОПАСНОСТИ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частие в викторин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бесплатно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для подписчиков нашей группы «ВКонтакте».</w:t>
      </w:r>
      <w:r>
        <w:rPr>
          <w:rFonts w:cs="Times New Roman" w:ascii="Times New Roman" w:hAnsi="Times New Roman"/>
          <w:sz w:val="28"/>
          <w:szCs w:val="28"/>
        </w:rPr>
        <w:t xml:space="preserve"> Заявки оформляются координатором на любое количество участников до 13 сентября. Наши администраторы подтверждают заявки дважды в сутки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дписаться на нашу группу можно по ссылке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E4453C"/>
            <w:sz w:val="28"/>
            <w:szCs w:val="28"/>
            <w:shd w:fill="FFFFFF" w:val="clear"/>
          </w:rPr>
          <w:t>https://vk.com/mir_konkursov_lider</w:t>
        </w:r>
      </w:hyperlink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31 августа по 13 сен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r_konkursov_li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8:00Z</dcterms:created>
  <dc:creator>User</dc:creator>
  <dc:description/>
  <cp:keywords/>
  <dc:language>en-US</dc:language>
  <cp:lastModifiedBy>User</cp:lastModifiedBy>
  <cp:lastPrinted>2020-08-28T14:29:00Z</cp:lastPrinted>
  <dcterms:modified xsi:type="dcterms:W3CDTF">2020-08-28T07:59:00Z</dcterms:modified>
  <cp:revision>4</cp:revision>
  <dc:subject/>
  <dc:title>Всероссийский дистанционный марафон «Веселая математика»</dc:title>
</cp:coreProperties>
</file>