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й серпант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9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В оленьей повозке мы промчимся сквозь города и страны, сквозь временные туннели и познакомимся с традициями и поверьями наших предков, а также с необычными и таинственными обычаями жителей нашей планеты на других континентах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8 по 19 дека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6:00Z</dcterms:created>
  <dc:creator>User</dc:creator>
  <dc:description/>
  <cp:keywords/>
  <dc:language>en-US</dc:language>
  <cp:lastModifiedBy>User</cp:lastModifiedBy>
  <dcterms:modified xsi:type="dcterms:W3CDTF">2020-08-04T07:17:00Z</dcterms:modified>
  <cp:revision>6</cp:revision>
  <dc:subject/>
  <dc:title>Всероссийский дистанционный марафон «Веселая математика»</dc:title>
</cp:coreProperties>
</file>