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 xml:space="preserve">II </w:t>
      </w:r>
      <w:r>
        <w:rPr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Моя будущая профессия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4.11.202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7.10.202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4.11.202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0.</w:t>
      </w:r>
      <w:r>
        <w:rPr>
          <w:color w:val="0000FF"/>
          <w:sz w:val="28"/>
          <w:szCs w:val="28"/>
          <w:lang w:val="en-US"/>
        </w:rPr>
        <w:t>11</w:t>
      </w:r>
      <w:r>
        <w:rPr>
          <w:color w:val="0000FF"/>
          <w:sz w:val="28"/>
          <w:szCs w:val="28"/>
        </w:rPr>
        <w:t>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вным-давно, в глубине веков, не было профессий, и каждый человек занимался всем понемногу. Со временем появилось разделение по видам труда. В наше время количество профессий постоянно растет, появляются новые профессии и исчезают старые. Выбор профессии – дело серьезное! </w:t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бята, а вы уже решили, кем хотите стать в будущем? Давайте попытаемся вспомнить, какие же профессии существуют, быть может, наша викторин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Моя будущая профессия» поможет вам определиться в жизни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7 октября по 14 ноября 2020 года. За это время координатор (педагог, воспитатель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3:00Z</dcterms:created>
  <dc:creator>User</dc:creator>
  <dc:description/>
  <cp:keywords/>
  <dc:language>en-US</dc:language>
  <cp:lastModifiedBy>User</cp:lastModifiedBy>
  <dcterms:modified xsi:type="dcterms:W3CDTF">2020-07-07T10:47:00Z</dcterms:modified>
  <cp:revision>10</cp:revision>
  <dc:subject/>
  <dc:title>Всероссийский марафон «Путешествие по странам и континентам» </dc:title>
</cp:coreProperties>
</file>