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интеллектуальный конкурс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Турнир Всезнаек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5-7 лет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1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0.10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1.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юные Всезнай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осадка на рейс в страну Знаний! Всем пассажирам занять свои места! Дорога предстоит нелегкая, но она того стоит! Мы подготовили для ребят загадочные лабиринты русского языка, тайны окружающего мира, весёлые математические и логические задачи, головоломки, реб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20 октября по 7 ноября 2020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05:00Z</dcterms:created>
  <dc:creator>Галина</dc:creator>
  <dc:description/>
  <cp:keywords/>
  <dc:language>en-US</dc:language>
  <cp:lastModifiedBy>User</cp:lastModifiedBy>
  <dcterms:modified xsi:type="dcterms:W3CDTF">2020-08-03T06:31:00Z</dcterms:modified>
  <cp:revision>6</cp:revision>
  <dc:subject/>
  <dc:title>I Международная игра-конкурс</dc:title>
</cp:coreProperties>
</file>