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 Международная олимпиада по русскому языку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3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1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3.11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1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7.1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 и безграничен наш родной русский язык. Недаром им восхищаются многие иностранцы. Удивительно, но русский язык – это единственный в мире язык, слова в котором могут пополняться снова и снова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олимпиада по русскому языку «Лидер» приглашает всех желающих проверить свои знания, грамотность, эрудицию. А наши интересные, порой каверзные, разносторонние задания никого не оставят равнодушными и помогут интеллектуально и увлекательно провести свой досуг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ступаем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13 по 27 но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9:00Z</dcterms:created>
  <dc:creator>User</dc:creator>
  <dc:description/>
  <cp:keywords/>
  <dc:language>en-US</dc:language>
  <cp:lastModifiedBy>User</cp:lastModifiedBy>
  <dcterms:modified xsi:type="dcterms:W3CDTF">2018-10-15T09:29:00Z</dcterms:modified>
  <cp:revision>3</cp:revision>
  <dc:subject/>
  <dc:title>Всероссийский дистанционный марафон «Веселая математика»</dc:title>
</cp:coreProperties>
</file>