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ый 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8425</wp:posOffset>
            </wp:positionH>
            <wp:positionV relativeFrom="paragraph">
              <wp:posOffset>-102870</wp:posOffset>
            </wp:positionV>
            <wp:extent cx="974090" cy="1256665"/>
            <wp:effectExtent l="0" t="0" r="0" b="0"/>
            <wp:wrapTight wrapText="bothSides">
              <wp:wrapPolygon edited="0">
                <wp:start x="-364" y="0"/>
                <wp:lineTo x="-364" y="21314"/>
                <wp:lineTo x="21600" y="21314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ься, это – Великий Умывальник,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менитый Мойдодыр,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ывальников Начальник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очалок Командир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приглашает всех и каждого в захватывающее путешествие по страницам Азбуки Здоровья вместе со своими маленькими помощниками. Наши герои помогут тебе изучить секреты чистоты и научат распорядку дня, напомнят правила личной гигиены и особенности поведения с животными. Вместе с волшебными дорожными знаками подскажут, как безопасней пересекать проезжую часть и что нужно делать, чтобы не порезаться ножом и не растеряться в опасных ситуаци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57:00Z</dcterms:created>
  <dc:creator>User</dc:creator>
  <dc:description/>
  <cp:keywords/>
  <dc:language>en-US</dc:language>
  <cp:lastModifiedBy>User</cp:lastModifiedBy>
  <dcterms:modified xsi:type="dcterms:W3CDTF">2020-09-15T13:39:00Z</dcterms:modified>
  <cp:revision>5</cp:revision>
  <dc:subject/>
  <dc:title>Всероссийский дистанционный марафон «Веселая математика»</dc:title>
</cp:coreProperties>
</file>