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 Всероссийская виктори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ти удивительные птиц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9.09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color w:val="0000FF"/>
          <w:sz w:val="28"/>
          <w:szCs w:val="28"/>
        </w:rPr>
        <w:t>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этих жителях нашей плане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жены прекрасные стихи и песни, легенды и сказки. </w:t>
      </w:r>
      <w:r>
        <w:rPr>
          <w:rFonts w:cs="Times New Roman" w:ascii="Times New Roman" w:hAnsi="Times New Roman"/>
          <w:sz w:val="28"/>
          <w:szCs w:val="28"/>
        </w:rPr>
        <w:t>Бывают птицы большие, чуть не двухметрового роста, а бывают совсем крошечные, не больше бабочки или стрекозы. Есть птицы, которые летают выше облаков, а есть и такие, которые совсем не летают. Одни живут в лесу, другие в городе, третьи в степи, четвертые на берегу моря… Какие же они все разные!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иглашаем ребят познакомиться с удивительным, богатым, разнопёрым и разнопёстрым миром наших летающих друзей. И отправиться вместе с нами в чудесную, необыкновенную страну пернатых, в которой мож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идеть многообраз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тичьего ми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знать, как живут эти удивительные крылатые создания, как они строят свои гнёзда и выводят потомство. Ребята узнают о рекордсменах птичьего мира, научатся распознавать повадки, отличительные черты и особенности добычи пищи разных птиц на различных континентах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чистим перышки и отправляемся в полет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9 сентября по 1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7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0:00Z</dcterms:created>
  <dc:creator>User</dc:creator>
  <dc:description/>
  <cp:keywords/>
  <dc:language>en-US</dc:language>
  <cp:lastModifiedBy>User</cp:lastModifiedBy>
  <dcterms:modified xsi:type="dcterms:W3CDTF">2020-09-12T08:15:00Z</dcterms:modified>
  <cp:revision>15</cp:revision>
  <dc:subject/>
  <dc:title>Всероссийский дистанционный марафон «Веселая математика»</dc:title>
</cp:coreProperties>
</file>