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яя ярмарка. Овощи и фрукт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щедро преподносит нам свои лучшие да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езные и полные витаминов овощи и фрукты. Полезность их нельзя переоцен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чные и вкусные овощи и фрукты способны не только прекрасно утолить голод, но также и оздоровить организм, ведь эти продукты богаты витаминами и микроэлементами, а некоторые являются своего рода природным лекарством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ребят совершить увлекательное путешествие на осеннюю ярмарку, где вас ждут вкусные и спелые дары природ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5 сентября по 3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4:00Z</dcterms:created>
  <dc:creator>User</dc:creator>
  <dc:description/>
  <cp:keywords/>
  <dc:language>en-US</dc:language>
  <cp:lastModifiedBy>User</cp:lastModifiedBy>
  <dcterms:modified xsi:type="dcterms:W3CDTF">2020-09-12T08:33:00Z</dcterms:modified>
  <cp:revision>39</cp:revision>
  <dc:subject/>
  <dc:title>Всероссийский дистанционный марафон «Веселая математика»</dc:title>
</cp:coreProperties>
</file>