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«Нескучные задачки и головоломки для Умников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5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Мы отправляемся в увлекательный мир ребусов, головоломок, весёлых математических и логических зада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5 по 16 мая 2020 года. За это время координатор (педагог, воспитатель и родитель) должен: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120" w:after="24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4:00Z</dcterms:created>
  <dc:creator>Галина</dc:creator>
  <dc:description/>
  <cp:keywords/>
  <dc:language>en-US</dc:language>
  <cp:lastModifiedBy>User</cp:lastModifiedBy>
  <dcterms:modified xsi:type="dcterms:W3CDTF">2020-04-04T15:18:00Z</dcterms:modified>
  <cp:revision>4</cp:revision>
  <dc:subject/>
  <dc:title>I Международная игра-конкурс</dc:title>
</cp:coreProperties>
</file>