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ПАРАД ПОБ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5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-5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5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4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05.05.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2.05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тар, и млад слышал слова этой пес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ень Победы порохом проп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аздник с сединою на висках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 мая, праздник Победы – один из величайших дней, почитаемый не только в России. Он дарит невероятное ощущение гордости за наших дедов и прадедов, за весь наш народ. Это день памяти о страшных событиях прошлого. О них нужно помнить и никогда не повторять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ша викторина, посвященная этому значимому и серьезному празднику, позволит сформировать умение ребят уважительно относиться к подвигу наших солдат. А также познакомит с событиями и датами, ставшими героическими для всего нашего нар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21 апреля по 5 мая 2020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25:00Z</dcterms:created>
  <dc:creator>shk</dc:creator>
  <dc:description/>
  <cp:keywords/>
  <dc:language>en-US</dc:language>
  <cp:lastModifiedBy>User</cp:lastModifiedBy>
  <dcterms:modified xsi:type="dcterms:W3CDTF">2019-12-01T18:39:00Z</dcterms:modified>
  <cp:revision>4</cp:revision>
  <dc:subject/>
  <dc:title/>
</cp:coreProperties>
</file>