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сероссийская викторина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26670</wp:posOffset>
            </wp:positionV>
            <wp:extent cx="157988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«ПАРАД ПОБЕ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1-2 клас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редметная облас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Участни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е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-2 клас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Регистрация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.05.2020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Срок выставления задания в личном кабинет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.04.202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Срок заполнения электронных бланков ответов в личном кабинете:</w:t>
      </w:r>
      <w:r>
        <w:rPr>
          <w:sz w:val="28"/>
          <w:szCs w:val="28"/>
        </w:rPr>
        <w:t xml:space="preserve"> до 05.05.202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одведение итогов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до 12.05.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нотация: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стар, и млад слышал слова этой песн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день Победы порохом пропах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праздник с сединою на висках.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 мая, праздник Победы – один из величайших дней, почитаемый не только в России. Он дарит невероятное ощущение гордости за наших дедов и прадедов, за весь наш народ. Это день памяти о страшных событиях прошлого. О них нужно помнить и никогда не повторять!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ша викторина, посвященная этому значимому и серьезному празднику, позволит сформировать умение ребят уважительно относиться к подвигу наших солдат. А также познакомит с событиями и датами, ставшими героическими для всего нашего народа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Викторина проводится с 21 апреля по 5 мая 2020 года. За это время координатор (педагог, родитель) должен: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1. 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spacing w:lineRule="atLeast" w:line="153" w:before="120" w:after="0"/>
        <w:ind w:left="349" w:right="142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Normal"/>
        <w:spacing w:lineRule="atLeast" w:line="153" w:before="120" w:after="0"/>
        <w:jc w:val="both"/>
        <w:rPr>
          <w:rStyle w:val="StrongEmphasis"/>
          <w:i/>
          <w:i/>
          <w:color w:val="00008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53" w:before="120" w:after="0"/>
        <w:jc w:val="both"/>
        <w:rPr/>
      </w:pPr>
      <w:r>
        <w:rPr>
          <w:rStyle w:val="StrongEmphasis"/>
          <w:i/>
          <w:color w:val="0000FF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36:00Z</dcterms:created>
  <dc:creator>shk</dc:creator>
  <dc:description/>
  <cp:keywords/>
  <dc:language>en-US</dc:language>
  <cp:lastModifiedBy>User</cp:lastModifiedBy>
  <dcterms:modified xsi:type="dcterms:W3CDTF">2019-12-01T18:39:00Z</dcterms:modified>
  <cp:revision>14</cp:revision>
  <dc:subject/>
  <dc:title/>
</cp:coreProperties>
</file>