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Всероссийский интеллектуальный турнир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«Азбука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Знаний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3-4 классо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, русский язык, окружающий мир, задания на логику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-4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5.04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7.04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</w:rPr>
        <w:t>25.04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color w:val="0000FF"/>
          <w:sz w:val="28"/>
          <w:szCs w:val="28"/>
        </w:rPr>
        <w:t>.04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рогой друг!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ы растешь, и огромный мир постепенно раскрывает перед тобой свои тайны. Но так хочется узнать все сразу и обо всем на свете! Так в чем же дело? Прими участие в нашем интеллектуальном турнире "Азбука Знаний" и у тебя появится уникальная возможность познать тайны Вселенной. Ты сможешь познакомиться с нашей родной планетой, ее доисторическими и современными обитателями, разными видами техники и т.д. Кроме этого, на своем интеллектуальном пути ты встретишь математические задачи и головоломки, а также тебе предстоит выполнить всевозможные задания по русскому языку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соединяйся к нам и развивай свои интеллектуальные способности!</w:t>
      </w:r>
    </w:p>
    <w:p>
      <w:pPr>
        <w:pStyle w:val="Western"/>
        <w:spacing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Western"/>
        <w:spacing w:before="0" w:after="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 xml:space="preserve">Турнир проводится с 7 по </w:t>
      </w:r>
      <w:r>
        <w:rPr>
          <w:rStyle w:val="StrongEmphasis"/>
          <w:color w:val="000080"/>
          <w:sz w:val="28"/>
          <w:szCs w:val="28"/>
          <w:shd w:fill="FFFFFF" w:val="clear"/>
          <w:lang w:val="en-US"/>
        </w:rPr>
        <w:t>25</w:t>
      </w:r>
      <w:r>
        <w:rPr>
          <w:rStyle w:val="StrongEmphasis"/>
          <w:color w:val="000080"/>
          <w:sz w:val="28"/>
          <w:szCs w:val="28"/>
          <w:shd w:fill="FFFFFF" w:val="clear"/>
        </w:rPr>
        <w:t xml:space="preserve"> апреля 2020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турнир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турнир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4:10:00Z</dcterms:created>
  <dc:creator>User</dc:creator>
  <dc:description/>
  <cp:keywords/>
  <dc:language>en-US</dc:language>
  <cp:lastModifiedBy>User</cp:lastModifiedBy>
  <dcterms:modified xsi:type="dcterms:W3CDTF">2020-04-20T13:08:00Z</dcterms:modified>
  <cp:revision>5</cp:revision>
  <dc:subject/>
  <dc:title>Всероссийский дистанционный марафон «Веселая математика»</dc:title>
</cp:coreProperties>
</file>