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ая олимпиада по математике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7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Лидер».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оломки, логические задачки, ребусы послужат ребятам подспорьем в проверке эрудиции, сообразительности и точности арифметических подсчетов и помогут на практике расширить свой багаж знаний. А наши верные помощники Умножалкин и Вычиталкин помогут плодотворно, интересно и весело провести досуг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3 по 27 но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17:00Z</dcterms:created>
  <dc:creator>User</dc:creator>
  <dc:description/>
  <cp:keywords/>
  <dc:language>en-US</dc:language>
  <cp:lastModifiedBy>User</cp:lastModifiedBy>
  <dcterms:modified xsi:type="dcterms:W3CDTF">2018-10-15T09:17:00Z</dcterms:modified>
  <cp:revision>3</cp:revision>
  <dc:subject/>
  <dc:title>Всероссийский дистанционный марафон «Веселая математика»</dc:title>
</cp:coreProperties>
</file>