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аша родина –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1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Приглашаем вас в волшебное путешествие по России. Мы окунемся в удивительную, разнообразную природу и растительный мир нашей страны, познакомимся с уникальными достопримечательностями, охватим разнообразие климатических зон и неповторимую самобытность наших предков. Наша викторина поможет ребятам интересно и познавательно провести время, узнать много нового и интересного и проверить свои  знания. Итак, приключения начин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7 по 3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6:00Z</dcterms:created>
  <dc:creator>User</dc:creator>
  <dc:description/>
  <cp:keywords/>
  <dc:language>en-US</dc:language>
  <cp:lastModifiedBy>User</cp:lastModifiedBy>
  <dcterms:modified xsi:type="dcterms:W3CDTF">2019-12-08T17:39:00Z</dcterms:modified>
  <cp:revision>3</cp:revision>
  <dc:subject/>
  <dc:title>Всероссийский дистанционный марафон «Веселая математика»</dc:title>
</cp:coreProperties>
</file>