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II Международная олимпиад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по математике «Вундеркинд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(для учащихся 3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, логика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 классов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1.03.2020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0.03.2020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1.03.2020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31</w:t>
      </w:r>
      <w:r>
        <w:rPr>
          <w:rFonts w:cs="Times New Roman" w:ascii="Times New Roman" w:hAnsi="Times New Roman"/>
          <w:color w:val="0000FF"/>
          <w:sz w:val="28"/>
          <w:szCs w:val="28"/>
        </w:rPr>
        <w:t>.0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color w:val="0000FF"/>
          <w:sz w:val="28"/>
          <w:szCs w:val="28"/>
        </w:rPr>
        <w:t>.20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ица наук приглашает всех своих маленьких преданных друзей посетить ее гостеприимное королевство и принять участие в увлекательной математической олимпиаде «Вундеркинд»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оем интеллектуальном пути ребята встретят занимательные математические и логические задачки, головоломки и ребусы, которые позволят не только проверить эрудицию и сообразительность, но и посостязаться со сверстниками из различных регионов России и зарубежных стран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двери математического королевства открываются и наша увлекательная олимпиада начинается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лимпиада проводится с 10 по 21 марта 2020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олимпиад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олимпиад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8:57:00Z</dcterms:created>
  <dc:creator>User</dc:creator>
  <dc:description/>
  <cp:keywords/>
  <dc:language>en-US</dc:language>
  <cp:lastModifiedBy>User</cp:lastModifiedBy>
  <dcterms:modified xsi:type="dcterms:W3CDTF">2019-12-01T18:57:00Z</dcterms:modified>
  <cp:revision>3</cp:revision>
  <dc:subject/>
  <dc:title>Всероссийский дистанционный марафон «Веселая математика»</dc:title>
</cp:coreProperties>
</file>