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Моя будущая профессия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03.2020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3.03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03.2020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3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а виктори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Моя будущая профессия»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3 по 14 марта 2020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dcterms:modified xsi:type="dcterms:W3CDTF">2019-12-01T18:16:00Z</dcterms:modified>
  <cp:revision>45</cp:revision>
  <dc:subject/>
  <dc:title>Всероссийский марафон «Путешествие по странам и континентам» </dc:title>
</cp:coreProperties>
</file>