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II Всероссийская олимпиад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по русскому языку «Вундеркинд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(для учащихся </w:t>
      </w:r>
      <w:r>
        <w:rPr>
          <w:rFonts w:cs="Times New Roman" w:ascii="Times New Roman" w:hAnsi="Times New Roman"/>
          <w:b/>
          <w:color w:val="0000FF"/>
          <w:sz w:val="32"/>
          <w:szCs w:val="32"/>
          <w:lang w:val="en-US"/>
        </w:rPr>
        <w:t>4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классов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0.03.2020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5.02.2020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0.03.2020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16</w:t>
      </w:r>
      <w:r>
        <w:rPr>
          <w:rFonts w:cs="Times New Roman" w:ascii="Times New Roman" w:hAnsi="Times New Roman"/>
          <w:color w:val="0000FF"/>
          <w:sz w:val="28"/>
          <w:szCs w:val="28"/>
        </w:rPr>
        <w:t>.03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left="284" w:right="14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 и безграничен наш родной русский язык. Недаром им восхищаются многие иностранцы. Удивительно, но русский язык – это единственный в мире язык, слова в котором могут пополняться снова и снова!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а олимпиада по русскому языку «Вундеркинд» приглашает всех желающих проверить свои знания, грамотность, эрудицию. А наши интересные, порой каверзные, разносторонние задания никого не оставят равнодушными и помогут интеллектуально и увлекательно провести свой досуг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риступаем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лимпиада проводится с 25 февраля по 10 марта 2020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олимпиад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олимпиад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24:00Z</dcterms:created>
  <dc:creator>User</dc:creator>
  <dc:description/>
  <cp:keywords/>
  <dc:language>en-US</dc:language>
  <cp:lastModifiedBy>User</cp:lastModifiedBy>
  <dcterms:modified xsi:type="dcterms:W3CDTF">2019-11-14T14:24:00Z</dcterms:modified>
  <cp:revision>3</cp:revision>
  <dc:subject/>
  <dc:title>Всероссийский дистанционный марафон «Веселая математика»</dc:title>
</cp:coreProperties>
</file>