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сероссийская викторина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литературному чтению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Удивительный мир</w:t>
      </w:r>
      <w:r>
        <w:rPr>
          <w:b/>
          <w:bCs/>
          <w:color w:val="0000FF"/>
          <w:kern w:val="2"/>
          <w:sz w:val="28"/>
          <w:szCs w:val="28"/>
        </w:rPr>
        <w:t xml:space="preserve"> Николая Носова»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для учащихся 3-5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й друг!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сказы и сказки, написанные великим писателем Николаем Носовым, не оставляют без внимания каждого читателя. Его произведения не просто смешат, радуя и веселя нас, они помогают лучше познать себя и окружающий мир, развивая воображение.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ссказах Носова оживают коротышки из Цветочного города, полеты на Луну становятся реальностью, шляпа на полу оказывается живой, а обыкновенная замазка становится началом увлекательных приключений. Из его книг можно также узнать, как чаевничали Бобик с Барбосом, пока дедушки не было дома, как можно спрятаться так, чтобы тебя не смогли отыскать и что может произойти, когда уроки делаются под включенное радио.</w:t>
      </w:r>
    </w:p>
    <w:p>
      <w:pPr>
        <w:pStyle w:val="C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соединяйся к нашей команде и сможешь окунуться в этот удивительный мир полета живой фантазии.</w:t>
      </w:r>
    </w:p>
    <w:p>
      <w:pPr>
        <w:pStyle w:val="Western"/>
        <w:spacing w:lineRule="auto" w:line="276" w:before="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Western"/>
        <w:spacing w:lineRule="atLeast" w:line="153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8 февраля по 6 марта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38:00Z</dcterms:created>
  <dc:creator>Comp</dc:creator>
  <dc:description/>
  <cp:keywords/>
  <dc:language>en-US</dc:language>
  <cp:lastModifiedBy>User</cp:lastModifiedBy>
  <dcterms:modified xsi:type="dcterms:W3CDTF">2019-12-08T10:03:00Z</dcterms:modified>
  <cp:revision>5</cp:revision>
  <dc:subject/>
  <dc:title/>
</cp:coreProperties>
</file>