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Планета Умник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, окружающий мир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9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1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9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чешь узнать, как появилась наша планета? Чем питаются космонавты и сколько костей в теле человека? Какая птица умеет летать задом наперед, и зачем цветы едят насекомых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расскажем тебе, кто изобрел первый автомобиль, где живут сумчатые кроты и сколько зубов у акулы. Ты увидишь, какие удивительные динозавры обитали на Земле много миллионов лет назад, какие странные существа живут в океанах в наше время, и узнаешь, почему так важно беречь природ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сть наш конкурс станет для тебя добрым помощником на пути к знаниям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11 по 29 феврал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7:19:00Z</dcterms:created>
  <dc:creator>User</dc:creator>
  <dc:description/>
  <cp:keywords/>
  <dc:language>en-US</dc:language>
  <cp:lastModifiedBy>User</cp:lastModifiedBy>
  <dcterms:modified xsi:type="dcterms:W3CDTF">2019-12-01T17:20:00Z</dcterms:modified>
  <cp:revision>3</cp:revision>
  <dc:subject/>
  <dc:title>Всероссийский дистанционный марафон «Веселая математика»</dc:title>
</cp:coreProperties>
</file>