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Международный интеллектуальный турнир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Занимательные ребусы и головоломки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(для учащихся 3-5 классов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логика, межпредметный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5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08.02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8.01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08.02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14.02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усы и головоломки придумали очень давно. Это одни из самых популярных и распространенных логических игр, в которых выражается жажда ребенка или взрослого к разгадке тайны. Разгадывая ребусы и головоломки, вы убедитесь, что слова и числа можно разбирать и собирать, как конструктор, не только из букв, но и из предметов, изображенных на картинках.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усы и головоломки являются неким тренажером, развивающим мышление и логику, обогащающим словарный запас ребенка, пробуждающим в детях интерес к размышлению.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отправляемся в увлекательный мир ребусов и головоломок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Турнир проводится с 28 января по 08 февраля 2020 года. За это время координатор (педагог, воспитатель и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турнир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before="0" w:after="240"/>
        <w:ind w:left="284" w:right="142" w:hanging="0"/>
        <w:jc w:val="both"/>
        <w:rPr>
          <w:rStyle w:val="StrongEmphasis"/>
          <w:i/>
          <w:i/>
          <w:color w:val="00008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Western"/>
        <w:spacing w:before="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6:53:00Z</dcterms:created>
  <dc:creator>User</dc:creator>
  <dc:description/>
  <cp:keywords/>
  <dc:language>en-US</dc:language>
  <cp:lastModifiedBy>User</cp:lastModifiedBy>
  <dcterms:modified xsi:type="dcterms:W3CDTF">2019-12-01T16:53:00Z</dcterms:modified>
  <cp:revision>3</cp:revision>
  <dc:subject/>
  <dc:title>Всероссийский дистанционный марафон «Веселая математика»</dc:title>
</cp:coreProperties>
</file>