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 окружающему мир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Азбука животного мира» 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3-5 классов)</w:t>
      </w:r>
    </w:p>
    <w:p>
      <w:pPr>
        <w:pStyle w:val="Style15"/>
        <w:shd w:fill="FFFFFF" w:val="clear"/>
        <w:spacing w:lineRule="atLeast" w:line="330" w:before="0" w:after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биология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1.02.2020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1.01.2020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1.02.2020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 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дивительный мир животных, захватывающий и прекрасный, открывает свои тайны! Ты узнаешь много нового об особенностях, поведении и образе жизни млекопитающих, птиц, насекомых, рептилий, морских и речных обитателей. Ты побываешь в арктической тундре, знойной саванне, тропических джунглях и бескрайней пустыне, увидишь мир с высоты птичьего полета и опустишься на океанское дно. Тебя ждет захватывающее путешествие в отдаленные уголки Земли и знакомство с самыми разнообразными представителями фауны: крылатыми осьминогами, безобидными мухами-журчалками и ядовитыми пауками, гигантскими синими китами и миниатюрными колибри-пчелками. Твоему вниманию предстанет многоцветный и невообразимый мир, полный чудес и волшеб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бро пожаловать в увлекательный мир животны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21 января по 01 февраля 2020 года. За это время координатор (педагог, воспитатель, родитель) должен:</w:t>
      </w:r>
    </w:p>
    <w:p>
      <w:pPr>
        <w:pStyle w:val="Western"/>
        <w:spacing w:before="120" w:after="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0" w:after="0"/>
        <w:ind w:right="142" w:hanging="0"/>
        <w:jc w:val="both"/>
        <w:rPr>
          <w:rStyle w:val="StrongEmphasis"/>
          <w:i/>
          <w:i/>
          <w:color w:val="000080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estern"/>
        <w:spacing w:before="0" w:after="0"/>
        <w:ind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6:46:00Z</dcterms:created>
  <dc:creator>Olga</dc:creator>
  <dc:description/>
  <cp:keywords/>
  <dc:language>en-US</dc:language>
  <cp:lastModifiedBy>User</cp:lastModifiedBy>
  <dcterms:modified xsi:type="dcterms:W3CDTF">2019-12-01T16:46:00Z</dcterms:modified>
  <cp:revision>5</cp:revision>
  <dc:subject/>
  <dc:title/>
</cp:coreProperties>
</file>