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I Международная олимпиада по математике «Лидер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(для учащихся 1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 классов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7.11.2018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3.11.2018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7.11.2018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color w:val="0000FF"/>
          <w:sz w:val="28"/>
          <w:szCs w:val="28"/>
        </w:rPr>
        <w:t>7.12.20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360" w:before="0" w:after="0"/>
        <w:ind w:left="284" w:right="14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арица наук приглашает всех своих маленьких преданных друзей посетить ее гостеприимное королевство и принять участие в увлекательной математической олимпиаде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sz w:val="28"/>
          <w:szCs w:val="28"/>
        </w:rPr>
        <w:t>Лидер».</w:t>
      </w:r>
    </w:p>
    <w:p>
      <w:pPr>
        <w:pStyle w:val="Normal"/>
        <w:spacing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оломки, логические задачки, ребусы послужат ребятам подспорьем в проверке эрудиции, сообразительности и точности арифметических подсчетов и помогут на практике расширить свой багаж знаний. А наши верные помощники Умножалкин и Вычиталкин помогут плодотворно, интересно и весело провести досуг.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двери математического королевства открываются и наша увлекательная олимпиада начинается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лимпиада проводится с 13 по 27 ноября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олимпиад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олимпиад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09:00Z</dcterms:created>
  <dc:creator>User</dc:creator>
  <dc:description/>
  <cp:keywords/>
  <dc:language>en-US</dc:language>
  <cp:lastModifiedBy>User</cp:lastModifiedBy>
  <dcterms:modified xsi:type="dcterms:W3CDTF">2018-10-15T09:14:00Z</dcterms:modified>
  <cp:revision>30</cp:revision>
  <dc:subject/>
  <dc:title>Всероссийский дистанционный марафон «Веселая математика»</dc:title>
</cp:coreProperties>
</file>