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договор-офе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услуг (публичная оферта)</w:t>
      </w:r>
    </w:p>
    <w:p>
      <w:pPr>
        <w:pStyle w:val="Normal"/>
        <w:jc w:val="right"/>
        <w:rPr>
          <w:color w:val="000000"/>
        </w:rPr>
      </w:pPr>
      <w:r>
        <w:rPr/>
        <w:t>25.</w:t>
      </w:r>
      <w:r>
        <w:rPr>
          <w:lang w:val="en-US"/>
        </w:rPr>
        <w:t>10</w:t>
      </w:r>
      <w:r>
        <w:rPr/>
        <w:t>.2019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анный документ является официальным предложением (публичной офертой) Общества с ограниченной ответственностью «Мир конкурсов» (в дальнейшем именуемого "Исполнитель") и содержит все существенные условия предоставления Услуг любому юридическому или физическому лицу, именуемому в дальнейшем «Заказчик». Перечень услуг и условия их оплаты объявлены на сайте Исполнителя по адресу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вершение лицом, получившим оферту, оплаты услуг Исполнителя и оформление через личный кабинет Заявки на участие в дистанционном мероприятии на сайте Исполнителя считается акцептом. Акцепт является ответом на оферту, и настоящий Договор считается заключенным после принятия акцепта Исполнителем. </w:t>
      </w:r>
      <w:r>
        <w:rPr>
          <w:color w:val="000000"/>
          <w:shd w:fill="FFFFFF" w:val="clear"/>
        </w:rPr>
        <w:t>При этом договор считается заключенным без подписания в каждом конкретном случае, так как акцепт оферты приравнивается к заключению договора на указанных ниже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ом может быть лицо, достигшее 18-летне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мет офер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 публичному договору-оферты Исполнитель обязуется оказать Заказчику Услуги, указанные в п. 3.1. настоящего Договора. </w:t>
      </w:r>
      <w:r>
        <w:rPr>
          <w:color w:val="000000"/>
          <w:shd w:fill="FFFFFF" w:val="clear"/>
        </w:rPr>
        <w:t>Под Услугами понимается предоставление Заказчику необходимой ему информации, относящейся к дистанционным мероприятиям Исполнителя, на получение которых Заказчик подает Зая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обязуется осуществить акцеп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ловия настоящего договора полностью принимаются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Исполнитель обязуется предоставить Заказчику следующие Услуг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Размещать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>информацию об условиях предоставления Услуг, их перечне, условиях оплаты для каждого дистанционного мероприят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Зарегистрировать личный кабинет Заказчика на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hd w:fill="FFFFFF" w:val="clear"/>
        </w:rPr>
        <w:t xml:space="preserve">Зарегистрировать участников Заказчика при получении от него Заявки через личный кабинет на выбранные мероприятия (дистанционные конкурсы, викторины, олимпиады и др.), опубликованные Исполнителем на сайте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ыставить задание дистанционного мероприятия в личном кабинете Заказчика в день начала этого мероприятия при своевременной оплате оргвзноса за участие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Ознакомить Заказчика с результатами дистанционного мероприятия на сайте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ыслать Заказчику на почтовый адрес, прописанный в разделе «Профиль» личного кабинета, наградные материалы по результатам дистанционного мероприятия (дипломы, сертификаты, благодарности) при условии заказа и оплаты Заказчиком печатных наградных материал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ыставить в личном кабинете заказчика электронные наградные материалы по результатам дистанционного мероприятия (дипломы, сертификаты, благодарности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облюдать конфиденциальность при работе (сборе, обработке, хранении) с персональными данными, предоставляемыми «Заказчиком», предпринимать меры к обеспечению безопасности персональных данных, доступ к которым он имеет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Исполнитель  вправе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тказать Заказчику в предоставлении Услуги в случае непоступления оплаты за Услугу в установленные сроки (в сроки регистрации, прописанные на сайте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тказать Заказчику в предоставлении Услуги в случае отсутствия заявки на мероприятие (в сроки регистрации, прописанные на сайте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тказать Заказчику в предоставлении Услуги в случае несвоевременного представления конкурсной работы (ответов на задания) для данного дистанционного мероприят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тказать Заказчику в предоставлении Услуги в случае представления конкурсной работы, оформленной не в соответствии с требованиями, прописанными в аннотации к дистанционному мероприятию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зменять условия данного Договора в одностороннем порядке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hd w:fill="FFFFFF" w:val="clear"/>
        </w:rPr>
        <w:t>Производить доставку информации Заказчику, используя контактную информацию, в том числе электронный адрес, указанный Заказчиком в разделе «Профиль» личного кабинет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hd w:fill="FFFFFF" w:val="clear"/>
        </w:rPr>
        <w:t>Изменять дату публикации итогов мероприятия до 7 рабочих дней в случае большого количества участников (более 5000 участников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Заказчик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амостоятельно и своевременно знакомиться на сайте Исполнителя с видами предоставляемых Услуг, установленными на них условиями оплаты, правилами и сроками их предоставл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воевременно оплачивать выбранные Услуги в соответствии с установленными на момент оплаты условиям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Зарегистрировать свой личный кабинет на сайте Исполнителя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hd w:fill="FFFFFF" w:val="clear"/>
        </w:rPr>
        <w:t>Заказчик от своего имени и от имени всех зарегистрированных им педагогов и участников даёт согласие на автоматизированную, а также без использования средств автоматизации обработку персональных данных в следующем объеме: Фамилия, Имя, Отчество, Наименование организации (Школа, Дом детского творчества или иное), где обучаются участники или где работает Заказчик, электронный  адрес, телефон, полный почтовый адрес с индексом (домашний адрес заказчика или организации),  контактный телефон Заказчика, электронный адрес Заказчика. Перечисленные данные будут использованы только для оформления и отправки электронных и печатных дипломов, сертификатов, благодарственных писем Заказчику и его участникам. Для публикации итогов мероприятия на сайте будут использованы следующие данные: Фамилия, Имя, Отчество участника и его педагога-куратора, класс участника, наименование учебного заведения, населенный пункт (город, поселок, деревня и т.д.).</w:t>
      </w:r>
      <w:r>
        <w:rPr>
          <w:color w:val="0000FF"/>
          <w:u w:val="single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hd w:fill="FFFFFF" w:val="clear"/>
        </w:rPr>
        <w:t>Предоставлять полную и достоверную контактную информацию о себе, месте работы для отправки почтовой корреспонденции (грамоты, сертификаты, благодарственные письма, дипломы). Данные о Заказчике должны быть представлены в следующем объеме: Фамилия Имя, Отчество, Наименование организации (Школа, Дом детского творчества или иное), где обучаются участники и где работает Заказчик, электронный  адрес, телефон, полный почтовый адрес с индексом (домашний адрес заказчика или организации, где работает Заказчик – на этот адрес будут отправляться сертификаты, грамоты, дипломы, благодарственные письма), контактный телефон Заказчика, электронный адрес Заказчик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Через личный кабинет самостоятельно оформить заявку на участие в дистанционном мероприятии одного или нескольких участников. Проверить данные участников дистанционного мероприятия, указанные в Заявке, так как в таком же виде они будут напечатаны в дипломах или сертификатах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оставлять правильные данные участников дистанционных мероприятий для оформления грамот, сертификатов, дипломов. Данные на участников должны включать: Фамилия Имя, класс, Наименование учебного заведения, Город, ФИО куратор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день начала дистанционного мероприятия самостоятельно скачать конкурсное задание через личный кабинет и раздать его участникам дистанционного мероприят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знакомить участников дистанционного мероприятия с требованиями к оформлению конкурсных рабо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качать через личный кабинет конкурсные работы участников дистанционного мероприятия до окончания срока проведения дистанционного мероприят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знакомить участников дистанционного мероприятия с результатами этого мероприятия.</w:t>
      </w:r>
    </w:p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Заказчик вправе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лучать от Исполнителя оплаченные Услуги в соответствии с условиями настоящего Договор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лучать от Исполнителя полную и достоверную информацию, связанную со сроками и условиями проведения дистанцион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оимость и Порядок расче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имость и сроки оплаты Услуг Исполнителя размещены на сайте Исполнителя. Цены на Услуги Исполнителя определяются в российских рубл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сполнитель вправе в одностороннем порядке изменять цены на предоставляемые Услуги и вводить новые сроки оплаты. Информация об изменениях размещается на сайте Исполнителя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та вступления в силу новых условий оплаты – дата их объявления на сайте Исполн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лата Услуг Исполнителя производится денежными средствами в любом банковском отделении на расчетный счет Исполн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уги предоставляются Заказчику на условиях 100% предоплаты стоимости выбранной Услуги и установленными сроками опла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 xml:space="preserve">После оплаты оргвзноса через банк Заказчик должен отсканировать квитанцию или чек, подтверждающий платеж, и закачать сканкопию через личный кабинет. Подтверждать платеж </w:t>
      </w:r>
      <w:r>
        <w:rPr>
          <w:color w:val="000000"/>
          <w:shd w:fill="FFFFFF" w:val="clear"/>
        </w:rPr>
        <w:t>(закачивать сканкопию квитанции оплаты оргвзноса через личный кабинет) нужно до окончания срока регистрации на данное Мероприят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обые условия и 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несет полную ответственность за правильность и своевременность производимых им платежей; данных, указываемых при регистрации личного кабинета; данных, указываемых при оформлении Заявки на участников дистанционных мероприятий; выполнение инструкций и рекомендаций Исполнителя, регламентирующих предоставляемые Услуг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несет ответственность за своевременность предоставляемых Услуг при выполнении Заказчиком установленных Исполнителем требований и прави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не несет ответственности за неполучение Заказчиком Услуг, а произведенная в данном случае оплата не возвращается и на другие Услуги не переносится, в следующих случаях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казанные данные в личном кабинете Заказчика содержит ошибку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казчик не загрузил через свой личный кабинет задание дистанционного мероприятия в сроки проведения этого мероприят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казчик не загрузил через личный кабинет работы участников в сроки проведения дистанционного мероприят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Файлы с работами участников, которые закачал Заказчик, содержат вирусы, </w:t>
      </w:r>
      <w:r>
        <w:rPr>
          <w:color w:val="000000"/>
          <w:shd w:fill="FFFFFF" w:val="clear"/>
        </w:rPr>
        <w:t>либо не соответствуют требованиям, обозначенным в аннотации и файле с заданием к дистанционному мероприятию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казчик не может получить оплаченные Услуги по причине возникших у него пробл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, высылаемая Заказчику в рамках оказываемых Исполнителем Услуг, предназначена только Заказчику, не может передаваться третьим лицам, тиражироваться, распространяться, пересылаться, публиковаться в электронной, "бумажной" или иной форме без официального указания Исполнителя или дополнительных соглашений с Исполнител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 разрешенном использовании информации Исполнителя Заказчик обязан указывать ссылку со следующими данными: «Мир конкурсов Лидер»,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сполнитель не несет ответственности за качество каналов связи общего пользования или служб, предоставляющих доступ Заказчика к его Услуга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овия настоящего Договора действительны для всех Заказч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рассмотрения претензий и спор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тензии Заказчика по предоставляемым Услугам принимаются Исполнителем к рассмотрению по электронной почте в течение 7 дней с момента возникновения спорной ситуаци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>Претензии принимаются только от зарегистрированных на сайте «Мир конкурсов Лидер» Координаторов (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)</w:t>
      </w:r>
      <w:r>
        <w:rPr/>
        <w:t xml:space="preserve">, которые вовремя подали заявку на данное мероприятие, вовремя оплатили оргвзносы и загрузили работы участников. 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тензии (апелляции) принимаются к рассмотрению в течение 7 (семи) дней после официальной даты публикации результатов мероприятия. Официальная дата публикации результатов дистанционного мероприятия устанавливается заранее и объявляется на сайте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вет на претензию (апелляцию) дается в течение трех рабочих дней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ссмотрение спорных ситуаций осуществляется только при представлении названия Мероприятия, ФИО Координатора, на которого зарегистрирован личный кабинет и данных об участниках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hd w:fill="FFFFFF" w:val="clear"/>
        </w:rPr>
        <w:t>В случае, если почтовая корреспонденция не была доставлена по вине Заказчика (неверный адрес, часть адреса (индекс), неполный адрес (не указана организация, куда должно быть доставлено письмо, а организаций в здании несколько) и т. д.), Исполнитель ответственности не несет, а повторная отправка корреспонденции осуществляется на условиях оплаты этой услуги согласно тарифу, установленному на сайте при исправлении всех допущенных ошибок в адресе получателя Заказчик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hd w:fill="FFFFFF" w:val="clear"/>
        </w:rPr>
        <w:t>В случае, если в наградных материалах допущена опечатка по вине Заказчика (данные участников предоставлены с опечаткой), Исполнитель ответственности не несет. Отправка наградных материалов с исправленными данными возможна при условии оплаты этой услуги согласно тарифам, указанным на сайте Исполн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лючение, изменение, расторжение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ментом заключения настоящего Договора считается Момент зачисления оплаты на расчетный счет Исполнителя при условии самостоятельной регистрации Заказчиком своего личного кабинета на сайте Исполнителя и оформлении через личный кабинет Заявки на участие в дистанционном мероприят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вправе в любое время в одностороннем порядке отказаться от Услуг Исполнителя. В случае одностороннего отказа Заказчика от услуг Исполнителя произведенная оплата не возвращ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оставляет за собой право изменять или дополнять любые из условий настоящего Договора в любое время. Все изменения в этом случае публикуются на сайте Исполнителя. В случае, если изменения окажутся для Заказчика неприемлемыми, он должен в течение 12 дней с момента опубликования изменений уведомить Исполнителя об этом. Если уведомления не поступило, то считается, что Заказчик продолжает принимать участие в договорных отноше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убличная оферта и условия оплаты являются официальными документами Исполнителя и публикуются на сайте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анковские реквизиты Исполни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</w:rPr>
        <w:t>Получатель платежа: ООО "Мир конкурсов"</w:t>
      </w:r>
    </w:p>
    <w:p>
      <w:pPr>
        <w:pStyle w:val="Normal"/>
        <w:shd w:fill="FFFFFF" w:val="clear"/>
        <w:jc w:val="both"/>
        <w:rPr>
          <w:color w:val="222222"/>
          <w:sz w:val="18"/>
          <w:szCs w:val="18"/>
        </w:rPr>
      </w:pPr>
      <w:r>
        <w:rPr>
          <w:color w:val="222222"/>
        </w:rPr>
        <w:t>ИНН 2452038035, КПП 245201001</w:t>
      </w:r>
    </w:p>
    <w:p>
      <w:pPr>
        <w:pStyle w:val="Normal"/>
        <w:shd w:fill="FFFFFF" w:val="clear"/>
        <w:jc w:val="both"/>
        <w:rPr>
          <w:color w:val="222222"/>
          <w:sz w:val="18"/>
          <w:szCs w:val="18"/>
        </w:rPr>
      </w:pPr>
      <w:r>
        <w:rPr>
          <w:color w:val="222222"/>
        </w:rPr>
        <w:t>ОГРН 1102452000584</w:t>
      </w:r>
    </w:p>
    <w:p>
      <w:pPr>
        <w:pStyle w:val="Normal"/>
        <w:shd w:fill="FFFFFF" w:val="clear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Normal"/>
        <w:shd w:fill="FFFFFF" w:val="clear"/>
        <w:rPr>
          <w:color w:val="222222"/>
          <w:lang w:val="en-US"/>
        </w:rPr>
      </w:pPr>
      <w:r>
        <w:rPr>
          <w:color w:val="222222"/>
        </w:rPr>
        <w:t xml:space="preserve">Расчетный счет № 40702810402070001548 </w:t>
      </w:r>
    </w:p>
    <w:p>
      <w:pPr>
        <w:pStyle w:val="Normal"/>
        <w:shd w:fill="FFFFFF" w:val="clear"/>
        <w:rPr>
          <w:color w:val="222222"/>
          <w:lang w:val="en-US"/>
        </w:rPr>
      </w:pPr>
      <w:r>
        <w:rPr>
          <w:color w:val="222222"/>
        </w:rPr>
        <w:t>Ф-Л СИБИРСКИЙ ПАО БАНК "ФК ОТКРЫТИЕ"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Адрес: 630091, Новосибирская область, город Новосибирск,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улица Державина, дом 14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БИК 045004867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Корр. счет № 30101810250040000867</w:t>
      </w:r>
    </w:p>
    <w:p>
      <w:pPr>
        <w:pStyle w:val="Normal"/>
        <w:shd w:fill="FFFFFF" w:val="clear"/>
        <w:rPr>
          <w:color w:val="222222"/>
          <w:szCs w:val="18"/>
        </w:rPr>
      </w:pPr>
      <w:r>
        <w:rPr>
          <w:color w:val="222222"/>
          <w:szCs w:val="18"/>
        </w:rPr>
      </w:r>
    </w:p>
    <w:p>
      <w:pPr>
        <w:pStyle w:val="Normal"/>
        <w:shd w:fill="FFFFFF" w:val="clear"/>
        <w:rPr>
          <w:color w:val="222222"/>
          <w:szCs w:val="18"/>
        </w:rPr>
      </w:pPr>
      <w:r>
        <w:rPr>
          <w:color w:val="222222"/>
          <w:szCs w:val="18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Normal"/>
        <w:ind w:left="360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900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-konkursov.ru/" TargetMode="External"/><Relationship Id="rId3" Type="http://schemas.openxmlformats.org/officeDocument/2006/relationships/hyperlink" Target="http://www.mir-konkursov.ru/" TargetMode="External"/><Relationship Id="rId4" Type="http://schemas.openxmlformats.org/officeDocument/2006/relationships/hyperlink" Target="http://www.mir-konkursov.ru/" TargetMode="External"/><Relationship Id="rId5" Type="http://schemas.openxmlformats.org/officeDocument/2006/relationships/hyperlink" Target="http://www.mir-konkursov.ru/" TargetMode="External"/><Relationship Id="rId6" Type="http://schemas.openxmlformats.org/officeDocument/2006/relationships/hyperlink" Target="http://www.mir-konkursov.ru/" TargetMode="External"/><Relationship Id="rId7" Type="http://schemas.openxmlformats.org/officeDocument/2006/relationships/hyperlink" Target="http://www.mir-konkursov.ru/" TargetMode="External"/><Relationship Id="rId8" Type="http://schemas.openxmlformats.org/officeDocument/2006/relationships/hyperlink" Target="http://www.mir-konkursov.ru/" TargetMode="External"/><Relationship Id="rId9" Type="http://schemas.openxmlformats.org/officeDocument/2006/relationships/hyperlink" Target="http://www.mir-konkursov.ru/" TargetMode="External"/><Relationship Id="rId10" Type="http://schemas.openxmlformats.org/officeDocument/2006/relationships/hyperlink" Target="http://www.mir-konkursov.ru/" TargetMode="External"/><Relationship Id="rId11" Type="http://schemas.openxmlformats.org/officeDocument/2006/relationships/hyperlink" Target="http://www.mir-konkurs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59:00Z</dcterms:created>
  <dc:creator>Галченок</dc:creator>
  <dc:description/>
  <cp:keywords/>
  <dc:language>en-US</dc:language>
  <cp:lastModifiedBy>User</cp:lastModifiedBy>
  <dcterms:modified xsi:type="dcterms:W3CDTF">2019-10-25T13:11:00Z</dcterms:modified>
  <cp:revision>31</cp:revision>
  <dc:subject/>
  <dc:title>Публичный договор-оферта</dc:title>
</cp:coreProperties>
</file>