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 xml:space="preserve"> Международная олимпиада по математике «Вундеркин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(для учащихся 3 классов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ЧИСЛА или СЛОВ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 и других дополнительных символов. Неверно записанные ответы не учитываются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яду 10 берёзок, расстояние между любыми двумя соседними берёзками 3 метра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ычислите и запишите длину всего ряда берёзок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3825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9 яиц вылупились утки и черепахи. Всего у них 24 ноги (лапы)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колько уток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ылупилос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5235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ь девочек записали свои имена цифровым шифром. Одинаковым буквам соответствуют одинаковые цифры.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тгадай и запиши в ответе имя шестой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5625" cy="159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9380" cy="88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выстроились по росту. Оказалось, что Вова выше Тимура, но ниже Коли. Женя выше Артёма, но он не самый высокий. Ниже Артёма два мальчика. </w:t>
            </w:r>
            <w:r>
              <w:rPr>
                <w:rFonts w:eastAsia="Calibri"/>
                <w:b/>
                <w:i/>
                <w:color w:val="C00000"/>
                <w:sz w:val="28"/>
                <w:szCs w:val="28"/>
                <w:lang w:eastAsia="en-US"/>
              </w:rPr>
              <w:t>Кто из мальчиков выше все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Тим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К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Ж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те только номер выбранного варианта (1 или 2 или 3 или 4 или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1285" cy="71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 загадала число, затем вычла из него 50. Потом добавила к результату 100 и получила 225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акое число загадала Маша?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1890" cy="732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 старше Даши на 9 лет. Вместе им 15 лет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колько лет будет Маше через 2 год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4610" cy="843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аши было 100 марок. Она наклеила их в альбом по 15 марок на страницу. На последнюю страницу марок не хватило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колько марок пришлось наклеить на последнюю страниц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9380" cy="889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ое число будет стоять на 8 месте в последовательности чисе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1, 4, 8, 11, 22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18A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запишите только одно число, стоящее на 8-ом месте (весь ряд переписывать не нужно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9380" cy="889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 обнаружила, что сумма номеров левой и правой страниц раскрытой книги равна 25.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Чему равно произведение этих номер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89380" cy="889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ибольшее трехзначное число, у которого все цифры разные, и сумма всех цифр этого числа равна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51890" cy="732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18A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28"/>
                <w:szCs w:val="28"/>
                <w:lang w:eastAsia="ru-RU"/>
              </w:rPr>
              <w:t>На сколько увеличится трехзначное число, если к нему слева приписать цифру 1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9335" cy="654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Помогите Маше найти массу белки, если масса зайца равна 3 кг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80565" cy="1731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9380" cy="889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числовой ребу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МУ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u w:val="single"/>
              </w:rPr>
              <w:t>+ 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Т У 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аковым буквам соответствуют одинаковые цифры, разным –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18A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 xml:space="preserve">В ответе запишите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  <w:u w:val="single"/>
              </w:rPr>
              <w:t>только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 xml:space="preserve"> первое слагаемое, соответствующее М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9380" cy="889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а учится в школе. Если цифры в ее возрасте поменять местами, то получится возраст ее дедушки, которому больше 60 лет, но меньше 70 лет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Сколько лет Свет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9380" cy="889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заменили фруктами. Одинаковым числам соответствуют одинаковые фрукты. Реши фруктовый пример.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запиши результат последнего прим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drawing>
                <wp:inline distT="0" distB="0" distL="0" distR="0">
                  <wp:extent cx="1562100" cy="187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9380" cy="889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9:00Z</dcterms:created>
  <dc:creator>Dns</dc:creator>
  <dc:description/>
  <cp:keywords/>
  <dc:language>en-US</dc:language>
  <cp:lastModifiedBy>pc</cp:lastModifiedBy>
  <cp:lastPrinted>2017-11-11T18:01:00Z</cp:lastPrinted>
  <dcterms:modified xsi:type="dcterms:W3CDTF">2019-03-10T11:35:00Z</dcterms:modified>
  <cp:revision>54</cp:revision>
  <dc:subject/>
  <dc:title/>
</cp:coreProperties>
</file>