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 Международный блицтурнир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Волшебный мир загадок и ребусов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-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ежпредметная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5.02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2.02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5.0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2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color w:val="0000FF"/>
          <w:sz w:val="28"/>
          <w:szCs w:val="28"/>
        </w:rPr>
        <w:t>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усы придумали очень давно. Ребусы и загадки – это одна из самых популярных и распространенных логических игр, в которых выражается жажда ребенка или взрослого к разгадке тайны. Разгадывая ребусы, вы убедитесь, что слова можно разбирать и собирать, как конструктор, не только из букв, но и из предметов, изображенных на картинках.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гадки и ребусы являются неким тренажером, обогащающим словарный запас ребенка, пробуждающим в детях интерес к размышлению. 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отправляемся в волшебный мир загадок и ребусов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Блицтурнир проводится с 12 по 25 феврал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блицтурнир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блиц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11:00Z</dcterms:created>
  <dc:creator>User</dc:creator>
  <dc:description/>
  <cp:keywords/>
  <dc:language>en-US</dc:language>
  <cp:lastModifiedBy>User</cp:lastModifiedBy>
  <cp:lastPrinted>2018-12-07T15:05:00Z</cp:lastPrinted>
  <dcterms:modified xsi:type="dcterms:W3CDTF">2018-12-08T15:26:00Z</dcterms:modified>
  <cp:revision>5</cp:revision>
  <dc:subject/>
  <dc:title>Всероссийский дистанционный марафон «Веселая математика»</dc:title>
</cp:coreProperties>
</file>